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Verify 4.0 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only if you are upgrading from PCBVerify 3.1. 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 full set of documentation as an additional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file is here essentially to help those who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familiar with PCBVerify'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upgrading PCBVerify from 3.10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ack up your old copy of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Upgrade your PCBVTEXT file(s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dd the 6 lines below to the confi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hange PCBVAL so that it doesn not contain any di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PCBV.CNF file: (add to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 CallerID file (or N f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 Status line foreground color [should be 0 for PC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 Status line background color [should be 15 for PC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 Default text foreground color [@X commands overr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 Default inpu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 Error-corrected dial string     [AT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 Non-error-corrected dial string [AT&amp;Q0D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rown [hi intentity = Yel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7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8 for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AL enhancement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VAL restructured for better number checking -- numbers are chec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enter long distance flag.  If a match is f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 answer (the field = ?, ?N, or ?Y) then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 If a match is found first which does require an answer (either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) then the user is asked.  Afterwards the file is re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TDT" is no longer necessary in the PCBVAL file -- see the .CNF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 sample PCBVAL file has been included which will handle Knoxvil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listed are all the local Knox area prefixes,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pretty well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PCBVAL file -- the lines afterward explai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5-588-????,N,?,A,"%2-%3"          ;These are local prefixes, di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xx-xxxx and remain online.  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at A.  The ? mark (third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icates that the long dista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 not needed for numb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-???-????,N,N,A,"%2-%3"          ;If it gets this far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tches this entry, then it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ks if the call is long d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, this ent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-???-????,N,Y,B,"1-%2-%3"        ;If Y, this ent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-???-????,N,?Y,A,"1-800-%2-%3"   ;800 calls, don't ask, identif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s long distance (the Y forces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 time A, and don't disconn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-???-????,Y,?Y,B,"1-%1-%2-%3"    ;All other calls -- assume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n't ask.  Disconnect after call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ma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ystem will work, but the "ATDT" strings must be re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AL file.  The ? is the key to activating the "no ask"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file = support for Callerid.  This file, if exists,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user's phone number in the format it would be in PCBVAL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xxx-xxx-xxxx.  If it doesn't exist normal mod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= new file, which gives user the last instructions before dr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dialing 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3/4 support, 115kbaud, proper handshaking for CTS/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IFY mode, allows a user to verify again if security level match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vel, even if number is in PCBVVER.  If number and name both matc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all, otherwise will not.  Useful for verifying us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 improved -- now has (H)elp text, contained in PCBVTEXT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and CTRL-S are supported, local and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ging greatly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